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32) 27-27-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нтактное лиц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шина Анна Сергеевна, (8332) 27-27-20, доб.204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ом открытого конкурса является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по нерегулируемым тарифам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звещения о проведении открытого конкурса               на официальном сайте организатора открытого конкурса в информационно-телекоммуникационной сети «Интернет»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                             2 рабочих дней со дня получения заявления предоставляет такому лицу конкурсную документацию в форме электронного документа на электронный носитель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по адресу организатора открытого конкурса в рабочие дни с 09.00 до 18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изатора открытого конкурса                             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h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заявок                  на участие в открытом конкурс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чало приема заявок – 08 августа 2023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кончание приема заявок – 06 сентября 2023 года в 18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           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сентября 2023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рассмотрения заявок </w:t>
      </w:r>
      <w:r>
        <w:rPr>
          <w:b/>
          <w:bCs/>
          <w:color w:val="000000"/>
          <w:sz w:val="28"/>
          <w:szCs w:val="28"/>
        </w:rPr>
        <w:t>на участие в открытом конкурс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 сентября 2023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и дата оценки и сопоставления заявок на участие                            в открытом конкурсе и подведение итогов открытого конкурс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сентября 2023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hyperlink" Target="http://www.dd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6:00Z</dcterms:created>
  <dc:creator>Polushina</dc:creator>
  <dc:description/>
  <dc:language>en-US</dc:language>
  <cp:lastModifiedBy>Пользователь Windows</cp:lastModifiedBy>
  <cp:lastPrinted>2023-08-04T17:04:00Z</cp:lastPrinted>
  <dcterms:modified xsi:type="dcterms:W3CDTF">2023-08-07T12:46:00Z</dcterms:modified>
  <cp:revision>3</cp:revision>
  <dc:subject/>
  <dc:title/>
</cp:coreProperties>
</file>